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u w:val="single"/>
        </w:rPr>
      </w:pPr>
      <w:r>
        <w:rPr>
          <w:b/>
          <w:u w:val="single"/>
        </w:rPr>
        <w:t>CHRISTOPHER ANDERSON’S PREAC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Character analysts in our age are fond of establishing where a person’s ‘passion’ lies. If they had applied their criteria to Christopher Anderson, they would probably have come back with the answer ‘preaching’. He was not a great pastoral visitor, and only latterly became a great scholar, but for all of his life he loved preach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8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hristopher Anderson’s first sermon was preached in the Masons’ Hall in the Cowgate at the foot of Blackfriars Wynd, on Thursday 10th December 1801. The small group described in the section ‘</w:t>
      </w:r>
      <w:r>
        <w:rPr>
          <w:iCs/>
        </w:rPr>
        <w:t>Christopher Anderson’s early years’</w:t>
      </w:r>
      <w:r>
        <w:rPr/>
        <w:t xml:space="preserve"> held services there on Sundays, both morning and evening, and on Thursday evenings. His text was, ‘All things whatsoever ye shall ask in prayer, believing, ye shall receive.’ He was conscious ‘of the poor figure he made’, as he described it, but at the same time he wrote in his diary, ‘Spoke with greater freedom than I could have expected. Oh, heavenly Father, may I grow in humility.’ After that he took the Thursday evening ‘Exhortation’, as it was called, alternately with one of the two Baptist students from England who had come back to Edinburgh for the University year 1801-1802. They encouraged Christopher in public speaking and one of them, William Gray, wrote to a friend in England on 18th January 18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odyTextIndent3"/>
        <w:tabs>
          <w:tab w:val="clear" w:pos="720"/>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pPr>
      <w:r>
        <w:rPr/>
        <w:t>A word or two respecting Brother Anderson. I have heard him speak but twice yet.  He has been so much engaged, that he could not find leisure to prepare.  The first time he stood up to speak, I was not very much interested; though he said some good things, they were not connected with the text; he spoke also with a great degree of hesitation.  This might be expected from his peculiar modesty, and its being his first public performance.  The next time he spoke, he far exceeded my expectation, and that of all who heard him. I think he has good views of things in most respects, has a pretty good command of language, and a very engaging address.  It is my opinion, that if he were to cultivate his talents, and devote himself to the work of the ministry, he would rise to some happy degree above mediocrity. I have not yet asked whether he has thought of turning his attention to public work: I rather wish you would do it. I have almost made him promise to favour me with his thoughts upon some passage of Scripture in writing.  I am well satisfied that he possesses a talent that promises usefulness.</w:t>
      </w:r>
      <w:r>
        <w:rPr>
          <w:rStyle w:val="FootnoteCharacters"/>
          <w:rStyle w:val="FootnoteAnchor"/>
          <w:vertAlign w:val="superscript"/>
        </w:rPr>
        <w:footnoteReference w:id="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8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hen Christopher learned that an English Baptist Church had been formed in Glasgow in November 1801, he joined them and his diary records: ‘October 21, 1802, Thursday. Through the Lord’s goodness I this evening enjoyed the privilege of declaring, before the church under Mr. James Lister, junr., of Glasgow, what was the foundation of my hope and joy in the sight of God, and  was received into church fellowship with them.’ On the next Sunday morning, Christopher Anderson preached in their meeting from Phillipians 2:5 on ‘Humility’.</w:t>
      </w:r>
      <w:r>
        <w:rPr>
          <w:rStyle w:val="FootnoteCharacters"/>
          <w:rStyle w:val="FootnoteAnchor"/>
          <w:vertAlign w:val="superscript"/>
        </w:rPr>
        <w:footnoteReference w:id="3"/>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8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hristopher Anderson’s nephew and biographer, Hugh, who often heard him preach, wrote that from the beginning of his pulpit ministry, Christopher he had a peculiarly solemn and pointed style of address, which many thought that he had acquired in England, but which characterized his preaching both before he went to England and long afterwards as well. In the early days it was less matured, but even then his thoughts were original and clothed in a diction peculiarly his own. Hugh gave some examples from sermon notes written before Christopher’s time in Eng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odyTextIndent3"/>
        <w:widowControl/>
        <w:tabs>
          <w:tab w:val="clear" w:pos="720"/>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pPr>
      <w:r>
        <w:rPr/>
        <w:t>April 30, 1803. There has been a considerable mortality here of late.  More have been interred this year already than were entered on the mortality bill all last year. . . . Such desolations can the king of terrors make at permission - still unsatisfied however.  It is appointed unto men once to die.  These things are to be expected in a world where death has entered by sin, and the life of its inhabitants is as a vapour.. It is justly styled, methinks, a vale of tears; everything is in unison with it.  The mad and untimely mirth of the ungodly we see frequently interrupted to commit to the dust one who lately moved in the same giddy circle, and who, during life, was a hood-winked votary like themselves, but now, alas! too late, has his eyes opened amid the many gloomy sufferers in eternal fire!  The Christian, too, we are almost daily warned, must soon strike his tent, and ‘pass that line no mortal ere repassed.’ But, in committing our Christian brethren to the grave, how unlike the former case! Nature may wring a few tears from us, ‘tis true; but slighting the intervening space, we may send before a flight of devout wishes across the dark valley, to meet the coming joys of the eternal scene!</w:t>
      </w:r>
      <w:r>
        <w:rPr>
          <w:rStyle w:val="FootnoteCharacters"/>
          <w:rStyle w:val="FootnoteAnchor"/>
          <w:vertAlign w:val="superscript"/>
        </w:rPr>
        <w:footnoteReference w:id="4"/>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nd</w:t>
      </w:r>
    </w:p>
    <w:p>
      <w:pPr>
        <w:pStyle w:val="BodyTextIndent3"/>
        <w:widowControl/>
        <w:tabs>
          <w:tab w:val="clear" w:pos="720"/>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pPr>
      <w:r>
        <w:rPr/>
        <w:t>Nov. 6, 1803. The world is to be burnt up.  You (the wicked) are to survive it - the wreck of the universe! Does your mind exhibit a blank at the end of such a period ? Have you no plans or prospects in view after this world is over ? If’ so, ‘tis a dark sign of your being still in the gall of bitterness.  If so, by your own acknowledgment, you have ‘no hope!’ and of necessity must be ‘without God in the world!’ God loves His people too well to leave them without this chief support of human life, - hope; and theirs is sure ground, and sustains them amidst the ills of time.</w:t>
      </w:r>
      <w:r>
        <w:rPr>
          <w:rStyle w:val="FootnoteCharacters"/>
          <w:rStyle w:val="FootnoteAnchor"/>
          <w:vertAlign w:val="superscript"/>
        </w:rPr>
        <w:footnoteReference w:id="5"/>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8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erek Murray suggested that Christopher Anderson’s three weeks in the West of Scotland in April 1805 was partly to test his preaching ability before he went to England.</w:t>
      </w:r>
      <w:r>
        <w:rPr>
          <w:rStyle w:val="FootnoteCharacters"/>
          <w:rStyle w:val="FootnoteAnchor"/>
          <w:vertAlign w:val="superscript"/>
        </w:rPr>
        <w:footnoteReference w:id="6"/>
      </w:r>
      <w:r>
        <w:rPr/>
        <w:t xml:space="preserve"> He preached in the only two English Baptist churches in Scotland at the time, in Glasgow on Sunday afternoon 14th April from Matthew 5:13, and in Kilwinning on Thursday evening 18th from 1 John 1:4. He then preached twice on Sunday 21st, at Kilwinning in the afternoon and at Saltcoats in the evening. A week later he preached four times at the inauguration of a new Baptist church on the banks of the Crinan Canal, on the Friday evening, on Saturday (from Hebrews 13:17, as a result of which three people applied for baptism and were baptised the following morning) and twice on Sunday 28th April, from 1 John 3:3 in the afternoon and Acts 14:25 in the evening. We have no evaluation of that preaching, other than that three sought baptism, but clearly he did not believe in repeating his sermon material, or at least did not base it on the same tex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hristopher Anderson had heard a variety of distinguished English preachers at the Tabernacle, between 1802 and 1805, and his</w:t>
      </w:r>
      <w:r>
        <w:rPr>
          <w:i/>
        </w:rPr>
        <w:t xml:space="preserve"> </w:t>
      </w:r>
      <w:r>
        <w:rPr/>
        <w:t>fifteen months in England were an opportunity to hear more fine preaching and to develop his own gifts. He listened to three different preachers on his first Sunday in London, 26th May 1805, William Gray in the morning on Psalm 87:3, Mr. Blundel in the afternoon on Psalm 21:6 and Rowland Hill in the evening on 1 Thessalonians 5:23. Three days later he heard ‘a most excellent sermon’ from John Newton on Canticles 8:5, and on the following day he was at St. Paul’s, where a colleague gave him two sermons to keep. The section on his time in England gives further details of his busy preaching schedule. He wrote from Bristol to his brother Charles in Edinburgh in December 18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sz w:val="20"/>
        </w:rPr>
      </w:pPr>
      <w:r>
        <w:rPr>
          <w:sz w:val="20"/>
        </w:rPr>
        <w:t>I have great cause for thankfulness. The assistance which I have received from above, both while studying and preaching, has been so unmerited by me, that I am often astonished and at same time humbled.  After preaching, I often feel much exhausted, but I apprehend it is nothing more than the old weakness in the back.  May the Lord enable me to devote myself to His service more and more,  and do something for Jesus before I sink into the grave. I am conscious of very great defects and unfitness for the work, yet I have never, on the whole, had so much enjoyment in this world, and my having been a little useful, encourages me to go on. 1 have great need of your prayers, my dear brother, that I may not merely do no harm, but be of some use here, arid. accepted by the Messiah at the day of His coming.</w:t>
      </w:r>
      <w:r>
        <w:rPr>
          <w:rStyle w:val="FootnoteCharacters"/>
          <w:rStyle w:val="FootnoteAnchor"/>
          <w:sz w:val="20"/>
          <w:vertAlign w:val="superscript"/>
        </w:rPr>
        <w:footnoteReference w:id="7"/>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TextBody"/>
        <w:rPr/>
      </w:pPr>
      <w:r>
        <w:rPr/>
        <w:t>His friends in Bristol expressed concern about the number of his preaching engagements, pointing out that over-exertion and over-excitement could be as dangerous to his health as a tropical climate.  He assured them that he would take care and would not preach more than once a week, but his Journal shows that during the 30 weeks he spent there he preached 56 times, besides repeatedly speaking at the ‘Conferences.’ This was due in part to his love of preaching and in part by invitations from local congregations, among whom he had become quite a favourite in the pulp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8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hen he returned to Edinburgh in August 1806, and pioneered a new work in Richmond Court in November of that year, he was on his own, without close ministerial colleagues. He wrote to a friend in Bristol on 24th February 18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sz w:val="20"/>
        </w:rPr>
      </w:pPr>
      <w:r>
        <w:rPr>
          <w:sz w:val="20"/>
        </w:rPr>
        <w:t>I am, it is true, in a good degree shut out from the pleasures of Christian communion, but the enjoyment I have had in preaching, and the wondrous prospects which I still behold in the revelation of God, in consequence of readin</w:t>
        <w:softHyphen/>
        <w:t>g it much by itself, are such as to animate my soul exceedingly.  The want of ability, life, energy, variety, complained of by many preachers, I am inclined to ascribe in a great measure to the want of attention to that sacred volume - at least I find it so with myself, that in proportion as I read incessantly in that book, pause and think over its treasures, I am enriched and pre</w:t>
        <w:softHyphen/>
        <w:t>pared for telling others what amazing things are to be found in it.</w:t>
      </w:r>
      <w:r>
        <w:rPr>
          <w:rStyle w:val="FootnoteCharacters"/>
          <w:rStyle w:val="FootnoteAnchor"/>
          <w:sz w:val="20"/>
          <w:vertAlign w:val="superscript"/>
        </w:rPr>
        <w:footnoteReference w:id="8"/>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His biographer Hugh explains why comparatively few of the many who attended the services were baptised and joined the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Indent"/>
        <w:tabs>
          <w:tab w:val="clear" w:pos="720"/>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sz w:val="20"/>
        </w:rPr>
      </w:pPr>
      <w:r>
        <w:rPr>
          <w:sz w:val="20"/>
        </w:rPr>
        <w:t>His style of preaching was attractive, and drew many to attend his ministry for a while; but his direct appeals to the conscience, his urgent exhortations to immediate repentance toward God and faith in our Lord Jesus Christ, his constant endeavour to convince his hearers of their personal depravity, and the necessity of unconditional subjec</w:t>
        <w:softHyphen/>
        <w:t>tion to the authority of God, offended the pride of not a few.  Their attention in the pew seemed to indicate concern and candour; but when, in the study, they found the same truths enforced still more pointedly, and their minds shut up to sub</w:t>
        <w:softHyphen/>
        <w:t>mission to the righteousness of Christ, for this many were not prepared, and ceased to attend.  Few, except those who were conscious of a sincere desire to know and do the truth, dared to meet his eye from the pulpit, after an unsatisfactory personal interview.  Hence many dropped off from the chapel.</w:t>
      </w:r>
      <w:r>
        <w:rPr>
          <w:rStyle w:val="FootnoteCharacters"/>
          <w:rStyle w:val="FootnoteAnchor"/>
          <w:sz w:val="20"/>
          <w:vertAlign w:val="superscript"/>
        </w:rPr>
        <w:footnoteReference w:id="9"/>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hile, as mentioned Christopher Anderson’s style of preaching was solemn and searching, it was also affectionate and attractive. A note in his diary at this time (1808) is the first indication of a habit that he developed in later days. After the date and the text of the sermon he added, ‘Reproved two men by oblique reference.  May God make it useful’. An even more effective use of this indirect approach is seen in his dealing with two inattentive students, describ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preparing for the pulpit, Christopher Anderson was in the habit of thoroughly studying his subject before committing its leading thoughts to paper. His notes were seldom extended, and although they always lay before him in preaching, the use he made of them depended on circumstances. Though he excelled in that most difficult part of a preacher’s duty, the application, rarely does any trace of a practical peroration appear in his notes. He never wrote out a discourse except for the press, and then always after delivery. He frequently preached from the same text, but seldom from the same notes, except when from home. Many notes of sermons from the same passage of Scripture are now before the writer [Hugh Anderson], through which, as might be expected, the same veins of thought run, but these are sufficiently dissimilar in their course to show that each discourse has been studied without reference to the others. Though his discourses were mostly textual or expository, seldom if ever what is styled systematic and doctrinal, yet in those notes where the text is not quoted, it is difficult or impossible to say on what passage they are founded. The thoughts which the text more naturally suggested, he left to his memory.</w:t>
      </w:r>
      <w:r>
        <w:rPr>
          <w:rStyle w:val="FootnoteCharacters"/>
          <w:rStyle w:val="FootnoteAnchor"/>
          <w:vertAlign w:val="superscript"/>
        </w:rPr>
        <w:footnoteReference w:id="10"/>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t>The practice of reading the sermon was then very rare in Scotland, and Christopher Anderson seems never to have adopted it. Only three of his discourses throughout his ministry were printed, and these, being preached on special occasions, were written out after delivery by request, with a view to publication. For example, after he had preached the Annual Sermon for the Baptist Missionary Society in London in 1824, he was unanimously requested to publish it. As he had preached, as usual, from a few notes, he had to write out the full text from memory.</w:t>
      </w:r>
      <w:r>
        <w:rPr>
          <w:rStyle w:val="FootnoteCharacters"/>
          <w:rStyle w:val="FootnoteAnchor"/>
          <w:vertAlign w:val="superscript"/>
        </w:rPr>
        <w:footnoteReference w:id="11"/>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8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ervices in Richmond Court were held morning, afternoon and evening on Sundays, there was a prayer meeting with an address on Thursday evenings and a meeting for singing on Tuesday evenings. A missionary prayer meeting was held once a month. One further reference to preaching in the Richmond Court days, shortly before the move to Charlotte Chapel in 1818, occurs when Andrew Fuller died. Christopher Anderson’s name was promoted by some to take his place as secretary of the Baptist Missionary Society. Some, who favoured another candidate, put about rumours which Dr. Ryland, the Principal of the Bristol Baptist College, communicated to Anderson in May 1815: ‘Others, who have been in Scotland, complain that you have not cultivated your preaching talents, which I fear may have some truth in it, as you have had so many other things to do, though all good things, intended to serve the cause of Christ.’ Anderson’s biographer dismissed the criticism and pointed to the growth and enthusiasm of the Edinburgh congregation.</w:t>
      </w:r>
      <w:r>
        <w:rPr>
          <w:rStyle w:val="FootnoteCharacters"/>
          <w:rStyle w:val="FootnoteAnchor"/>
          <w:vertAlign w:val="superscript"/>
        </w:rPr>
        <w:footnoteReference w:id="1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8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Hugh Anderson wrote at some length about the style – not, unfortunately, about the content – of the Sunday evening sermons in the early days in Charlotte Chapel. They were almost invariably addressed to the unconverted, with a view to the hearer’s conviction of sin and conversion. Christopher Anderson’s style was then often pointed and abrupt, often elliptical and suggestive, leaving much for the hearer’s mind and conscience to supply, yet seldom obscure, and always solemn.  His sen</w:t>
        <w:softHyphen/>
        <w:t>tences, though at times somewhat involved in their construc</w:t>
        <w:softHyphen/>
        <w:t>tion, yet could not be misunderstood by any one ordinarily attentive, nor disrelished but by the most fastidious. In most of these discourses the exordium or introductory remarks im</w:t>
        <w:softHyphen/>
        <w:t>pressed the devout hearer with a deep sense of the importance of the subject, or of the authority of the word that expressed it, then on this impression the preacher reasoned out the conse</w:t>
        <w:softHyphen/>
        <w:t>quences of acceptance or rejection of the truth demonstrated, closing with an appeal to the heart and conscience at once solemn and affectionate.</w:t>
      </w:r>
      <w:r>
        <w:rPr>
          <w:rStyle w:val="FootnoteCharacters"/>
          <w:rStyle w:val="FootnoteAnchor"/>
          <w:vertAlign w:val="superscript"/>
        </w:rPr>
        <w:footnoteReference w:id="13"/>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se closing appeals often produced a thrilling effect, which sometimes be</w:t>
        <w:softHyphen/>
        <w:t>came slightly audible in suppressed sighs.  On one occasion, a well-known character, who, though of a generous and susceptible disposition, was addicted to profanity, was so impressed by the solemnity and directness of the preacher’s ad</w:t>
        <w:softHyphen/>
        <w:t xml:space="preserve">dress, that he unconsciously uttered a low groan, at the very moment when a small piece of plaster fell from the ceiling under the gallery.  The sound, acting on the fears of an already excited audience, produced a general panic, of which not one in ten knew the cause, nor could the voice of the preacher stop or even cheek the rush made to the doors, in which some were severely hurt, though none fatally. </w:t>
      </w:r>
      <w:r>
        <w:rPr>
          <w:rStyle w:val="FootnoteCharacters"/>
          <w:rStyle w:val="FootnoteAnchor"/>
          <w:vertAlign w:val="superscript"/>
        </w:rPr>
        <w:footnoteReference w:id="14"/>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rPr/>
      </w:pPr>
      <w:r>
        <w:rPr/>
        <w:t xml:space="preserve">Hugh Anderson also commented on his uncle’s ability to switch from his prepared subject to extemporary address if the occasion required it - which was not often.  When annoyed by the rudeness or foppish airs of some occasional hearer, if he could not quell it by a quiet but severe glance of his eye, in which there was more of pity than of anger, he would, in a very natural way, bring the subject of his discourse to bear upon the conduct before him, and hold up a portrait which the offender could not fail to recognise.  On one occasion, two young gentlemen from the South, attending the University, were occupying a pew in a very conspicuous part of the chapel, manifesting a more than usual degree of indecorum and unconcern.  In vain did the speaker endeavour to catch their eye, and, by his look, reprove their conduct; till, without seeming to deviate from his subject, he drew so striking a picture of the scene before him, that many eyes were at once turned upon the originals, who, finding themselves the objects of general observation, resumed the deportment which, as gentlemen, they knew how to maintain.  </w:t>
      </w:r>
    </w:p>
    <w:p>
      <w:pPr>
        <w:pStyle w:val="TextBody"/>
        <w:rPr/>
      </w:pPr>
      <w:r>
        <w:rPr/>
      </w:r>
    </w:p>
    <w:p>
      <w:pPr>
        <w:pStyle w:val="TextBody"/>
        <w:rPr/>
      </w:pPr>
      <w:r>
        <w:rPr/>
        <w:t>With the preacher, however, they were deeply offended, and sought an interview at the close of the service, to remonstrate with him on the personal allusions he had made in his discourse.  He was somewhat pleased at the spirit thus shown, and instead of answering them with a stern rebuke, he quietly turned the subject, inquired from what college they came, what classes they were attending, what studies they preferred; and learning that they lodged in the south side of the city, he offered, as it was a delightful summer evening, to con</w:t>
        <w:softHyphen/>
        <w:t>duct them through the Princes Street Gardens, of which he had a key. (Until 1850 the Gardens were private to the proprietors.) Then, when alone with them in those beautiful grounds, leaning on an arm of each, he began, ‘Oh, my dear young friends, important unquestionably your studies are, and they demand much of your time and attention, but, after all, there is one thing of incomparably greater moment, to which, though a stranger, I would beg you to bend your mind before you go further.’ He then, in his peculiarly impressive and affectionate manner, urged on them the claims of personal piety as that which was to be first and mainly sought, and which interfered with no others that were honourable or manly.  His conversation made a deep impression on their minds, especially on one of them, who wept, while both thanked him cordially for his concern for their welfare, assuring him they would never forget that evening in Charlotte Chapel and the Castle grounds.</w:t>
      </w:r>
      <w:r>
        <w:rPr>
          <w:rStyle w:val="FootnoteCharacters"/>
          <w:rStyle w:val="FootnoteAnchor"/>
          <w:vertAlign w:val="superscript"/>
        </w:rPr>
        <w:footnoteReference w:id="15"/>
      </w:r>
    </w:p>
    <w:p>
      <w:pPr>
        <w:pStyle w:val="Text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840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t>His aim in the pulpit, never lost sight of, was to gather in and to build up.  Although a man of decided convictions, he, unlike many of his contempor</w:t>
        <w:softHyphen/>
        <w:t>aries, appears never to have taken a public part, either by voice or pen, in controversy on any theological or ecclesiastical ques</w:t>
        <w:softHyphen/>
        <w:t>tion.  His manner of speaking in the pulpit was easy and sometimes animated, but generally slow, solemn, and impressive, and evidently he held the attention of the hearers. When he became animated, he made use of considerable gesture, never strained or unnatural; sometimes so expressive that, as a hearer once said, ‘he made his hands speak.’</w:t>
      </w:r>
      <w:r>
        <w:rPr>
          <w:rStyle w:val="FootnoteCharacters"/>
          <w:rStyle w:val="FootnoteAnchor"/>
          <w:vertAlign w:val="superscript"/>
        </w:rPr>
        <w:footnoteReference w:id="16"/>
      </w:r>
      <w:r>
        <w:rPr/>
        <w:t xml:space="preserve"> The address in the evening almost invariably was directly evangelistic.  Contemporary appreciations that, however, generally refer to later periods of his ministry, specially commend his power in expounding Scripture and applying its lessons to the routine of daily life.  Mr John Walcot, whose memories of Mr Anderson go back to the years between 1840 and 1850, wrote- ‘His preaching was to me a continual feast.  It was quiet, thoughtful, conversational, and earnest.  His great power was in opening up the Scriptures and in making the truth bear on the conscience and the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is is supported by a newspaper columnist who wrote, about 18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odyTextIndent3"/>
        <w:widowControl/>
        <w:tabs>
          <w:tab w:val="clear" w:pos="0"/>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pPr>
      <w:r>
        <w:rPr/>
        <w:t>We have several times in the evening attended the little chapel in Rose Street, and ever, we must say, with renewed satisfaction.  It belongs to the Baptist persuasion.  It is one of those solitary, quiet nooks, in which ambition finds no room to play vagaries, and whose pastor and flock, with evidently reciprocal regard, are content to meet, apart from all worldly stimulants, to fit themselves for eternity.  The preacher speaks under felt responsibility, with solemnity; and the people listen as those who feel the deep privilege of such instruction.  The place itself seems almost hallowed. The style of the interior is severely simple; its dimensions symmetrical but small.  During service the silence maintained is of a nature so striking, as to make the rustle from the turning over of the leaves of the Bible itself impressive; all this is, in our eyes, strikingly becoming.  ...  Religion, as seen here, is becomingly reflex - is felt to be in accordance with what propriety might ex</w:t>
        <w:softHyphen/>
        <w:t>pect.  Here you may observe earnest listeners, because humble inquirers, too sincere evidently in their object to care for assumed forms.  All this too, we must add, is of a piece with the decorum, almost reluctance, with which the congregation separate, so very unlike what we are accustomed to witness in most cases.  We are no Baptist; but to those of our own brotherhood, in all kindness we would say, - Go and see; there is much there to be learned.</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sz w:val="20"/>
        </w:rPr>
      </w:pPr>
      <w:r>
        <w:rPr>
          <w:sz w:val="20"/>
        </w:rPr>
        <w:t>.</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sz w:val="20"/>
        </w:rPr>
      </w:pPr>
      <w:r>
        <w:rPr>
          <w:sz w:val="20"/>
        </w:rPr>
        <w:t xml:space="preserve">We have as yet said but little directly of the minister; but in looking over what we have written, we believe we have substantially said much.  He it is that, in a great measure, has moulded his little flock into what has so much pleased us in exterior, and sure we are that his highest and more exclusive duty has been as faithfully performed.  That his mind is of no common order, and capable of vast labour and research, his late work on the ‘Annals of the English Bible’ incontestably proves. </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sz w:val="20"/>
        </w:rPr>
      </w:pPr>
      <w:r>
        <w:rPr>
          <w:sz w:val="20"/>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pPr>
      <w:r>
        <w:rPr>
          <w:sz w:val="20"/>
        </w:rPr>
        <w:t xml:space="preserve">As to his pulpit exhibitions, his lectures (in which alone we have heard him) are more conversational dialogues than studied discourses, betraying a close and intimate acquaintanceship with the Divine Record, and we do not know that we can give a juster idea of their peculiarity, than by the quaint fancy that we can imagine him in his feelings and habits, to be more familiar and at home amongst the patriarchs and their modes of life than he is with those among whom he lives.  It is therefore from that grey and far-off land, that his mind speaks, and truly ‘the voice is solemn,’ for its lessons come to us with the claim of reverence, and we feel its call to humble obedience, knowing that the authority dare not be challenged.  M. H. </w:t>
      </w:r>
      <w:r>
        <w:rPr>
          <w:rStyle w:val="FootnoteCharacters"/>
          <w:rStyle w:val="FootnoteAnchor"/>
          <w:vertAlign w:val="superscript"/>
        </w:rPr>
        <w:footnoteReference w:id="17"/>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8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the earlier part of his ministry Christopher Anderson had a clear mellifluous voice, of great power and compass, which he seldom raised above the natural pitch, yet was distinctly heard by large assemblies. This was greatly injured by the growth of polypi in both nostrils, to remove which he underwent several painful operations, which were, in great measure, successful. In 1846, he was again in the doctor’s hands, this time because his preaching was threatened by an affection of the windpipe and a constant liability to sore throats. This lessened the power of his voice and sometimes took it away altogether while he was preaching. To prevent this he often spoke so softly that many complained they could not hear him in some parts of a chapel remarkably well constructed for speaking and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odyTextIndent3"/>
        <w:widowControl/>
        <w:tabs>
          <w:tab w:val="clear" w:pos="0"/>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pPr>
      <w:r>
        <w:rPr/>
        <w:t xml:space="preserve">My voice is not what it once was.  I have now been above forty years preaching in Edinburgh, and generally three times in the pulpit all that time, besides Thursday evenings, so that I occasionally wonder at the past. As for the present, I have still all my faculties, and may perhaps yet live to do a little more.  For this winter I am exceedingly well off for assistance in three young men, one from Bristol, and one from Bradford, and one from London, all quite cordial, and, I hope, pious men.  As for the summer, we shall see when it comes, for the truth is, as yet I am always the better of moving about. </w:t>
      </w:r>
      <w:r>
        <w:rPr>
          <w:rStyle w:val="FootnoteCharacters"/>
          <w:rStyle w:val="FootnoteAnchor"/>
          <w:vertAlign w:val="superscript"/>
        </w:rPr>
        <w:footnoteReference w:id="18"/>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He could now rarely make himself heard when he attempted to preach in a chapel larger than his own. He was advised to take a term of relaxation in the South and then a bracing tour in the Highlands of Scotland, which he did. For details, see the section </w:t>
      </w:r>
      <w:r>
        <w:rPr>
          <w:iCs/>
        </w:rPr>
        <w:t>Christopher Anderson’s Health.</w:t>
      </w:r>
      <w:r>
        <w:rPr>
          <w:rStyle w:val="FootnoteCharacters"/>
          <w:rStyle w:val="FootnoteAnchor"/>
          <w:vertAlign w:val="superscript"/>
        </w:rPr>
        <w:footnoteReference w:id="19"/>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lthough the number of those attending the Chapel became less and less, from this time on, Christopher Anderson’s biographer, Hugh, claimed that the value of his ministry did not decline with the number of his hearers, nor did the church diminish with the congre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pPr>
      <w:r>
        <w:rPr>
          <w:sz w:val="20"/>
        </w:rPr>
        <w:t>If his evening discourses were less exciting, they were richer and mellower than in the earlier part of his ministry; and if his stated hearers were asked when they profited most by his instructions, they would point to later and maturer years than those in which the multitude crowded to hear him.</w:t>
      </w:r>
      <w:r>
        <w:rPr>
          <w:rStyle w:val="FootnoteCharacters"/>
          <w:rStyle w:val="FootnoteAnchor"/>
          <w:vertAlign w:val="superscript"/>
        </w:rPr>
        <w:footnoteReference w:id="20"/>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8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uring the year 1848, his health seemed to be pretty well established, and though his ‘natural force’ was somewhat ‘abated,’ and his fine voice was never again to be what it had been, he continued, except during his usual summer intermission, to fulfil his ministry as usual.</w:t>
      </w:r>
      <w:r>
        <w:rPr>
          <w:rStyle w:val="FootnoteCharacters"/>
          <w:rStyle w:val="FootnoteAnchor"/>
          <w:vertAlign w:val="superscript"/>
        </w:rPr>
        <w:footnoteReference w:id="21"/>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8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r>
        <w:rPr/>
        <w:t>In August it will be forty-five years since I began to preach in Edinburgh. During forty-three years of that time, I have had five services weekly; three on Lord’s-day and two on week-days. For five years 1 have been looking and praying for a suitable succes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1"/>
        <w:rPr>
          <w:i/>
          <w:i/>
          <w:iCs/>
          <w:u w:val="none"/>
        </w:rPr>
      </w:pPr>
      <w:r>
        <w:rPr>
          <w:i/>
          <w:iCs/>
          <w:u w:val="none"/>
        </w:rPr>
        <w:t>Achill Missionary Hera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u w:val="none"/>
        </w:rPr>
      </w:pPr>
      <w:r>
        <w:rPr>
          <w:i/>
          <w:iCs/>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 curious comment on Christopher Anderson’s preaching appeared in the March 1852 issue of the </w:t>
      </w:r>
      <w:r>
        <w:rPr>
          <w:i/>
          <w:iCs/>
        </w:rPr>
        <w:t>Achill Missionary Herald</w:t>
      </w:r>
      <w:r>
        <w:rPr/>
        <w:t xml:space="preserve"> (see the section </w:t>
      </w:r>
      <w:r>
        <w:rPr>
          <w:iCs/>
        </w:rPr>
        <w:t>Achill</w:t>
      </w:r>
      <w:r>
        <w:rPr/>
        <w:t xml:space="preserve"> Mission). Achill was an island off the coast of County Mayo, on which a mission station had been founded in 1831 as a result of the interest aroused by Mr. Anderson’s  books. The obituary reads: ‘During the past month the grave closed on the Rev. Christopher Anderson, the minister of a Baptist congregation in Edinburgh – affectionate, bland, and open-hearted – though a laborious preacher, [he] was better known to the Christian public as an agreeable and instructive writer; and it is worthy of being noted, that his book entitled </w:t>
      </w:r>
      <w:r>
        <w:rPr>
          <w:i/>
          <w:iCs/>
        </w:rPr>
        <w:t>Historical Sketches of the Native Irish</w:t>
      </w:r>
      <w:r>
        <w:rPr/>
        <w:t>, originated the Achill 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sectPr>
      <w:headerReference w:type="default" r:id="rId2"/>
      <w:headerReference w:type="first" r:id="rId3"/>
      <w:footnotePr>
        <w:numFmt w:val="decimal"/>
      </w:footnotePr>
      <w:type w:val="nextPage"/>
      <w:pgSz w:w="11906" w:h="16838"/>
      <w:pgMar w:left="1843" w:right="1558" w:gutter="0" w:header="706"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rFonts w:cs="Times New Roman" w:ascii="Times New Roman" w:hAnsi="Times New Roman"/>
          <w:i/>
        </w:rPr>
        <w:t>Life and Letters</w:t>
      </w:r>
      <w:r>
        <w:rPr>
          <w:rFonts w:cs="Times New Roman" w:ascii="Times New Roman" w:hAnsi="Times New Roman"/>
        </w:rPr>
        <w:t>.</w:t>
      </w:r>
    </w:p>
  </w:footnote>
  <w:footnote w:id="3">
    <w:p>
      <w:pPr>
        <w:pStyle w:val="Footnote"/>
        <w:spacing w:before="0" w:after="0"/>
        <w:rPr/>
      </w:pPr>
      <w:r>
        <w:rPr>
          <w:rStyle w:val="FootnoteCharacters"/>
        </w:rPr>
        <w:footnoteRef/>
      </w:r>
      <w:r>
        <w:rPr/>
        <w:t xml:space="preserve"> </w:t>
      </w:r>
      <w:r>
        <w:rPr>
          <w:rFonts w:cs="Times New Roman" w:ascii="Times New Roman" w:hAnsi="Times New Roman"/>
          <w:i/>
        </w:rPr>
        <w:t>Life and Letters</w:t>
      </w:r>
      <w:r>
        <w:rPr>
          <w:rFonts w:cs="Times New Roman" w:ascii="Times New Roman" w:hAnsi="Times New Roman"/>
        </w:rPr>
        <w:t>.</w:t>
      </w:r>
    </w:p>
  </w:footnote>
  <w:footnote w:id="4">
    <w:p>
      <w:pPr>
        <w:pStyle w:val="Footnote"/>
        <w:spacing w:before="0" w:after="0"/>
        <w:rPr/>
      </w:pPr>
      <w:r>
        <w:rPr>
          <w:rStyle w:val="FootnoteCharacters"/>
        </w:rPr>
        <w:footnoteRef/>
      </w:r>
      <w:r>
        <w:rPr/>
        <w:t xml:space="preserve">  </w:t>
      </w:r>
      <w:r>
        <w:rPr>
          <w:i/>
        </w:rPr>
        <w:t>Life and Letters</w:t>
      </w:r>
      <w:r>
        <w:rPr/>
        <w:t>, p. 30.</w:t>
      </w:r>
    </w:p>
  </w:footnote>
  <w:footnote w:id="5">
    <w:p>
      <w:pPr>
        <w:pStyle w:val="Footnote"/>
        <w:spacing w:before="0" w:after="0"/>
        <w:rPr/>
      </w:pPr>
      <w:r>
        <w:rPr>
          <w:rStyle w:val="FootnoteCharacters"/>
        </w:rPr>
        <w:footnoteRef/>
      </w:r>
      <w:r>
        <w:rPr/>
        <w:t xml:space="preserve">  </w:t>
      </w:r>
      <w:r>
        <w:rPr>
          <w:i/>
        </w:rPr>
        <w:t>Life and Letters</w:t>
      </w:r>
      <w:r>
        <w:rPr/>
        <w:t>, p. 29.</w:t>
      </w:r>
    </w:p>
  </w:footnote>
  <w:footnote w:id="6">
    <w:p>
      <w:pPr>
        <w:pStyle w:val="Normal"/>
        <w:jc w:val="both"/>
        <w:rPr/>
      </w:pPr>
      <w:r>
        <w:rPr>
          <w:rStyle w:val="FootnoteCharacters"/>
        </w:rPr>
        <w:footnoteRef/>
      </w:r>
      <w:r>
        <w:rPr/>
        <w:t xml:space="preserve">  </w:t>
      </w:r>
      <w:r>
        <w:rPr>
          <w:sz w:val="20"/>
        </w:rPr>
        <w:t xml:space="preserve">Donald E. Meek (ed), </w:t>
      </w:r>
      <w:r>
        <w:rPr>
          <w:i/>
          <w:sz w:val="20"/>
        </w:rPr>
        <w:t>A Mind for Mission:  Essays in appreciation of the Rev. Christopher Anderson</w:t>
      </w:r>
      <w:r>
        <w:rPr>
          <w:sz w:val="20"/>
        </w:rPr>
        <w:t>, Scottish Baptist History Project, Edinburgh, 1992.</w:t>
      </w:r>
    </w:p>
  </w:footnote>
  <w:footnote w:id="7">
    <w:p>
      <w:pPr>
        <w:pStyle w:val="Footnote"/>
        <w:spacing w:before="0" w:after="0"/>
        <w:rPr/>
      </w:pPr>
      <w:r>
        <w:rPr>
          <w:rStyle w:val="FootnoteCharacters"/>
        </w:rPr>
        <w:footnoteRef/>
      </w:r>
      <w:r>
        <w:rPr/>
        <w:t xml:space="preserve">  </w:t>
      </w:r>
      <w:r>
        <w:rPr>
          <w:i/>
        </w:rPr>
        <w:t>Life and Letters</w:t>
      </w:r>
      <w:r>
        <w:rPr/>
        <w:t>, pp. 56–7.</w:t>
      </w:r>
    </w:p>
  </w:footnote>
  <w:footnote w:id="8">
    <w:p>
      <w:pPr>
        <w:pStyle w:val="Footnote"/>
        <w:spacing w:before="0" w:after="0"/>
        <w:rPr/>
      </w:pPr>
      <w:r>
        <w:rPr>
          <w:rStyle w:val="FootnoteCharacters"/>
        </w:rPr>
        <w:footnoteRef/>
      </w:r>
      <w:r>
        <w:rPr/>
        <w:t xml:space="preserve">  </w:t>
      </w:r>
      <w:r>
        <w:rPr>
          <w:i/>
        </w:rPr>
        <w:t>Life and Letters</w:t>
      </w:r>
      <w:r>
        <w:rPr/>
        <w:t>, p. 73.</w:t>
      </w:r>
    </w:p>
  </w:footnote>
  <w:footnote w:id="9">
    <w:p>
      <w:pPr>
        <w:pStyle w:val="Footnote"/>
        <w:spacing w:before="0" w:after="0"/>
        <w:rPr/>
      </w:pPr>
      <w:r>
        <w:rPr>
          <w:rStyle w:val="FootnoteCharacters"/>
        </w:rPr>
        <w:footnoteRef/>
      </w:r>
      <w:r>
        <w:rPr/>
        <w:t xml:space="preserve">  </w:t>
      </w:r>
      <w:r>
        <w:rPr>
          <w:i/>
        </w:rPr>
        <w:t>Life and Letters</w:t>
      </w:r>
      <w:r>
        <w:rPr/>
        <w:t>, pp. 82–3.</w:t>
      </w:r>
    </w:p>
  </w:footnote>
  <w:footnote w:id="10">
    <w:p>
      <w:pPr>
        <w:pStyle w:val="Footnote"/>
        <w:spacing w:before="0" w:after="0"/>
        <w:rPr/>
      </w:pPr>
      <w:r>
        <w:rPr>
          <w:rStyle w:val="FootnoteCharacters"/>
        </w:rPr>
        <w:footnoteRef/>
      </w:r>
      <w:r>
        <w:rPr/>
        <w:t xml:space="preserve">  </w:t>
      </w:r>
      <w:r>
        <w:rPr>
          <w:i/>
        </w:rPr>
        <w:t>Life and Letters</w:t>
      </w:r>
      <w:r>
        <w:rPr/>
        <w:t>, p. 453.</w:t>
      </w:r>
    </w:p>
  </w:footnote>
  <w:footnote w:id="11">
    <w:p>
      <w:pPr>
        <w:pStyle w:val="Footnote"/>
        <w:spacing w:before="0" w:after="0"/>
        <w:rPr/>
      </w:pPr>
      <w:r>
        <w:rPr>
          <w:rStyle w:val="FootnoteCharacters"/>
        </w:rPr>
        <w:footnoteRef/>
      </w:r>
      <w:r>
        <w:rPr/>
        <w:t xml:space="preserve"> </w:t>
      </w:r>
      <w:r>
        <w:rPr>
          <w:i/>
          <w:iCs/>
        </w:rPr>
        <w:t>Life and Letters</w:t>
      </w:r>
      <w:r>
        <w:rPr/>
        <w:t>, p. 252.</w:t>
      </w:r>
    </w:p>
  </w:footnote>
  <w:footnote w:id="12">
    <w:p>
      <w:pPr>
        <w:pStyle w:val="Footnote"/>
        <w:spacing w:before="0" w:after="0"/>
        <w:rPr/>
      </w:pPr>
      <w:r>
        <w:rPr>
          <w:rStyle w:val="FootnoteCharacters"/>
        </w:rPr>
        <w:footnoteRef/>
      </w:r>
      <w:r>
        <w:rPr/>
        <w:t xml:space="preserve">  </w:t>
      </w:r>
      <w:r>
        <w:rPr>
          <w:i/>
        </w:rPr>
        <w:t>Life and Letters</w:t>
      </w:r>
      <w:r>
        <w:rPr/>
        <w:t>, p. 243.</w:t>
      </w:r>
    </w:p>
  </w:footnote>
  <w:footnote w:id="13">
    <w:p>
      <w:pPr>
        <w:pStyle w:val="Footnote"/>
        <w:spacing w:before="0" w:after="0"/>
        <w:rPr/>
      </w:pPr>
      <w:r>
        <w:rPr>
          <w:rStyle w:val="FootnoteCharacters"/>
        </w:rPr>
        <w:footnoteRef/>
      </w:r>
      <w:r>
        <w:rPr/>
        <w:t xml:space="preserve"> </w:t>
      </w:r>
      <w:r>
        <w:rPr>
          <w:i/>
        </w:rPr>
        <w:t>Life and Letters</w:t>
      </w:r>
      <w:r>
        <w:rPr/>
        <w:t>, pp. 370–1.</w:t>
      </w:r>
    </w:p>
  </w:footnote>
  <w:footnote w:id="14">
    <w:p>
      <w:pPr>
        <w:pStyle w:val="Footnote"/>
        <w:spacing w:before="0" w:after="0"/>
        <w:rPr/>
      </w:pPr>
      <w:r>
        <w:rPr>
          <w:rStyle w:val="FootnoteCharacters"/>
        </w:rPr>
        <w:footnoteRef/>
      </w:r>
      <w:r>
        <w:rPr/>
        <w:t xml:space="preserve"> </w:t>
      </w:r>
      <w:r>
        <w:rPr>
          <w:i/>
        </w:rPr>
        <w:t>Life and Letters</w:t>
      </w:r>
      <w:r>
        <w:rPr/>
        <w:t>, p. 371.</w:t>
      </w:r>
    </w:p>
  </w:footnote>
  <w:footnote w:id="15">
    <w:p>
      <w:pPr>
        <w:pStyle w:val="Footnote"/>
        <w:spacing w:before="0" w:after="0"/>
        <w:rPr/>
      </w:pPr>
      <w:r>
        <w:rPr>
          <w:rStyle w:val="FootnoteCharacters"/>
        </w:rPr>
        <w:footnoteRef/>
      </w:r>
      <w:r>
        <w:rPr/>
        <w:t xml:space="preserve"> </w:t>
      </w:r>
      <w:r>
        <w:rPr>
          <w:i/>
        </w:rPr>
        <w:t>Life and Letters</w:t>
      </w:r>
      <w:r>
        <w:rPr/>
        <w:t>, p. 371–2.</w:t>
      </w:r>
    </w:p>
  </w:footnote>
  <w:footnote w:id="16">
    <w:p>
      <w:pPr>
        <w:pStyle w:val="Footnote"/>
        <w:spacing w:before="0" w:after="0"/>
        <w:rPr/>
      </w:pPr>
      <w:r>
        <w:rPr>
          <w:rStyle w:val="FootnoteCharacters"/>
        </w:rPr>
        <w:footnoteRef/>
      </w:r>
      <w:r>
        <w:rPr/>
        <w:t xml:space="preserve"> </w:t>
      </w:r>
      <w:r>
        <w:rPr>
          <w:i/>
        </w:rPr>
        <w:t>Life and Letters</w:t>
      </w:r>
      <w:r>
        <w:rPr/>
        <w:t>, p. 371–2.</w:t>
      </w:r>
    </w:p>
  </w:footnote>
  <w:footnote w:id="17">
    <w:p>
      <w:pPr>
        <w:pStyle w:val="Footnote"/>
        <w:spacing w:before="0" w:after="0"/>
        <w:rPr/>
      </w:pPr>
      <w:r>
        <w:rPr>
          <w:rStyle w:val="FootnoteCharacters"/>
        </w:rPr>
        <w:footnoteRef/>
      </w:r>
      <w:r>
        <w:rPr/>
        <w:t xml:space="preserve"> </w:t>
      </w:r>
      <w:r>
        <w:rPr>
          <w:i/>
        </w:rPr>
        <w:t>Life and Letters</w:t>
      </w:r>
      <w:r>
        <w:rPr/>
        <w:t>, p. 391–2.</w:t>
      </w:r>
    </w:p>
  </w:footnote>
  <w:footnote w:id="18">
    <w:p>
      <w:pPr>
        <w:pStyle w:val="Footnote"/>
        <w:spacing w:before="0" w:after="0"/>
        <w:rPr/>
      </w:pPr>
      <w:r>
        <w:rPr>
          <w:rStyle w:val="FootnoteCharacters"/>
        </w:rPr>
        <w:footnoteRef/>
      </w:r>
      <w:r>
        <w:rPr/>
        <w:t xml:space="preserve"> </w:t>
      </w:r>
      <w:r>
        <w:rPr>
          <w:i/>
        </w:rPr>
        <w:t>Life and Letters</w:t>
      </w:r>
      <w:r>
        <w:rPr/>
        <w:t>, p. 401.</w:t>
      </w:r>
    </w:p>
  </w:footnote>
  <w:footnote w:id="19">
    <w:p>
      <w:pPr>
        <w:pStyle w:val="Footnote"/>
        <w:spacing w:before="0" w:after="0"/>
        <w:rPr/>
      </w:pPr>
      <w:r>
        <w:rPr>
          <w:rStyle w:val="FootnoteCharacters"/>
        </w:rPr>
        <w:footnoteRef/>
      </w:r>
      <w:r>
        <w:rPr/>
        <w:t xml:space="preserve"> </w:t>
      </w:r>
      <w:r>
        <w:rPr>
          <w:i/>
        </w:rPr>
        <w:t>Life and Letters</w:t>
      </w:r>
      <w:r>
        <w:rPr/>
        <w:t>, p. 396-7.</w:t>
      </w:r>
    </w:p>
  </w:footnote>
  <w:footnote w:id="20">
    <w:p>
      <w:pPr>
        <w:pStyle w:val="Footnote"/>
        <w:spacing w:before="0" w:after="0"/>
        <w:rPr/>
      </w:pPr>
      <w:r>
        <w:rPr>
          <w:rStyle w:val="FootnoteCharacters"/>
        </w:rPr>
        <w:footnoteRef/>
      </w:r>
      <w:r>
        <w:rPr/>
        <w:t xml:space="preserve"> </w:t>
      </w:r>
      <w:r>
        <w:rPr>
          <w:i/>
        </w:rPr>
        <w:t>Life and Letters</w:t>
      </w:r>
      <w:r>
        <w:rPr/>
        <w:t>, p. 390.</w:t>
      </w:r>
    </w:p>
  </w:footnote>
  <w:footnote w:id="21">
    <w:p>
      <w:pPr>
        <w:pStyle w:val="Footnote"/>
        <w:spacing w:before="0" w:after="0"/>
        <w:rPr/>
      </w:pPr>
      <w:r>
        <w:rPr>
          <w:rStyle w:val="FootnoteCharacters"/>
        </w:rPr>
        <w:footnoteRef/>
      </w:r>
      <w:r>
        <w:rPr/>
        <w:t xml:space="preserve"> </w:t>
      </w:r>
      <w:r>
        <w:rPr>
          <w:i/>
        </w:rPr>
        <w:t>Life and Letters</w:t>
      </w:r>
      <w:r>
        <w:rPr/>
        <w:t>, pp. 399 and 4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pPr>
    <w:rPr>
      <w:u w:val="sing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before="0" w:after="99"/>
    </w:pPr>
    <w:rPr>
      <w:rFonts w:ascii="CG Times" w:hAnsi="CG Times" w:cs="CG Times"/>
      <w:sz w:val="20"/>
      <w:lang w:val="en-US"/>
    </w:rPr>
  </w:style>
  <w:style w:type="paragraph" w:styleId="BodyTextIndent3">
    <w:name w:val="Body Text Inden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pPr>
    <w:rPr>
      <w:sz w:val="20"/>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6:49:00Z</dcterms:created>
  <dc:creator>Ian Balfour</dc:creator>
  <dc:description/>
  <dc:language>en-US</dc:language>
  <cp:lastModifiedBy>Ian Balfour</cp:lastModifiedBy>
  <dcterms:modified xsi:type="dcterms:W3CDTF">2007-08-07T18:38:00Z</dcterms:modified>
  <cp:revision>76</cp:revision>
  <dc:subject/>
  <dc:title>CHRISTOPHER ANDERSON’S PREACHING</dc:title>
</cp:coreProperties>
</file>